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primer párrafo del artículo 44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PRIMER PÁRRAFO DEL ARTÍCULO 44 DE LA LEY DEL SEGURO SOCIAL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el primer párrafo del artículo 44 de la Ley del Seguro Social, para quedar como sigue:</w:t>
      </w:r>
    </w:p>
    <w:p>
      <w:pPr>
        <w:pStyle w:val="Texto"/>
        <w:rPr/>
      </w:pPr>
      <w:r>
        <w:rPr>
          <w:b/>
        </w:rPr>
        <w:t>Artículo 44.</w:t>
      </w:r>
      <w:r>
        <w:rPr/>
        <w:t xml:space="preserve"> Cuando el trabajador asegurado no esté conforme con la calificación que del accidente o enfermedad haga el Instituto de manera definitiva, podrá interponer el recurso de inconformidad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México, D.F., a 28 de abril de 2009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ía del Carmen Pinete Varga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8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2:00Z</dcterms:created>
  <dc:creator/>
  <dc:description/>
  <cp:keywords/>
  <dc:language>en-US</dc:language>
  <cp:lastModifiedBy>Celia Huerta</cp:lastModifiedBy>
  <dcterms:modified xsi:type="dcterms:W3CDTF">2009-06-18T11:23:00Z</dcterms:modified>
  <cp:revision>3</cp:revision>
  <dc:subject/>
  <dc:title>Reformas LX Legislatura: Decreto 198. DOF 18-06-2009</dc:title>
</cp:coreProperties>
</file>